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36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3 kwietnia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zmienionej Zarządzeniem Nr 33/18    Wójta Gminy Orchowo z dnia 06 kwietnia 2018 roku w sprawie wprowadzenia zmian w budżecie gminy na 2018 rok,  Zmienionej Uchwałą Nr L/240/18 Rady Gminy Orchowo z dnia 20 kwietnia 2018 roku w sprawie wprowadzenia zmian w budżecie gminy na  2018 rok   wprowadza się zmiany: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  <w:t>1.  Określone w § 1 ust.1 dochody budżetu na rok 2018 w wysokości 17 953 679,60  zł zwiększa  się o 415 929,95 zł  do kwoty 18 369 609,55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dochody bieżące  w kwocie 17 806 782,60 zł zwiększa  się o 415 929,95 zł do kwoty  18 222 712,5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kreślone w § 1 ust. 2 pkt.1 dotacje celowe na realizacje zadań z zakresu administracji rządowej i innych zadań zleconych odrębnymi ustawami w kwocie  5 576 058,60 zł  zwiększa się o kwotę  402 228,95 zł do kwoty   5 978 287,55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Określone w § 2 ust.1 wydatki budżetu na rok 2018 w wysokości 20 713 751,92 zł zwiększa  się  o 415 929,95 zł do kwoty   21 129 681,87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 xml:space="preserve">- wydatki bieżące w kwocie 17 574 227,72 zł zwiększa   się o kwotę 415 929,95 zł do kwoty 17 990 157,67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kreślone w § 2 ust. 2 pkt.1 wydatki na realizacje zadań z zakresu administracji rządowej i innych zadań zleconych odrębnymi ustawami w kwocie 5 576 058,60 zł zwiększa się o kwotę  </w:t>
      </w:r>
    </w:p>
    <w:p>
      <w:pPr>
        <w:pStyle w:val="Normal"/>
        <w:rPr/>
      </w:pPr>
      <w:r>
        <w:rPr/>
        <w:t>402 228,95 zł do kwoty  5 978 287,5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2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dochody budżetu o kwotę                                            415 929,9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30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2 228,95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701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6/ w załączniku Nr 2 do Uchwały budżetowej „ Wydatki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zwiększa się  wydatki budżetu o kwotę:                                                444 905,95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9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4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20 zad. zlecone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2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2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43,8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703,49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,4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4 734,26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701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4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112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b) zmniejsza się wydatki budżetu o kwotę:                                                28 976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6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34"/>
        <w:gridCol w:w="3543"/>
        <w:gridCol w:w="1418"/>
      </w:tblGrid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§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5 00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3 976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010    Rozdz. 01095- Pozostała działalność-zwiększenie planu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ochodów o kwotę 382 228,95 zł z przeznaczeniem na zwrot części podatku </w:t>
      </w:r>
    </w:p>
    <w:p>
      <w:pPr>
        <w:pStyle w:val="Normal"/>
        <w:rPr/>
      </w:pPr>
      <w:r>
        <w:rPr/>
        <w:t xml:space="preserve">                </w:t>
      </w:r>
      <w:r>
        <w:rPr/>
        <w:t>akcyzowego zawartego w cenie oleju napędoweg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Dz. 852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. 854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28- usługi opiekuńcze i specjalistyczne- zwiększenie planu dochodów o kwotę 20 000 zł z przeznaczeniem na organizowanie i świadczenie usług specjalisty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415- pomoc materialna- zwiększenie planu dochodów o kwotę 13 701 zł z przeznaczeniem na dofinansowanie pomocy o charakterze socjalnym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01095- Pozostała działalność – zwiększenie planu wydatków na wypłatę dla rolników zwrotu części podatku akcyzowego zawartego w cenie oleju napędowego, oraz zwiększenie planu wydatków na obsługę tego zad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023-Urzędy Gmin przeniesienia między paragrafami planu wydatków  na zakup usług remontowych z przeznaczeniem na zakup materiałów do remontu Sali nr 3 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Rozdz. 75818- Rezerwy- zmniejszenie planu wydatków na rezerwę ogólną o kwotę 13  976 zł z przeniesieniem do:</w:t>
            </w:r>
          </w:p>
          <w:p>
            <w:pPr>
              <w:pStyle w:val="Normal"/>
              <w:rPr/>
            </w:pPr>
            <w:r>
              <w:rPr/>
              <w:t>Dz. 921 rozdz. 92109 § 4210  kwota        864 zł</w:t>
            </w:r>
          </w:p>
          <w:p>
            <w:pPr>
              <w:pStyle w:val="Normal"/>
              <w:rPr/>
            </w:pPr>
            <w:r>
              <w:rPr/>
              <w:t>Dz. 921 rozdz. 92109 § 4270  kwota   13 11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415- pomoc materialna - zwiększenie planu wydatków o kwotę 13 701 zł z przeznaczeniem na dofinansowanie pomocy o charakterze socjalnym dla uczni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 świetlice i Domy Kultury- zwiększenie planu wydatków na zakup materiałów i usług remontowych z przeznaczeniem na remont ogrodzenia przy Domu Strażaka w Orchowi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8-05-02T14:21:00Z</cp:lastPrinted>
  <dcterms:modified xsi:type="dcterms:W3CDTF">2018-05-02T12:21:00Z</dcterms:modified>
  <cp:revision>227</cp:revision>
  <dc:subject/>
  <dc:title/>
</cp:coreProperties>
</file>